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aghetti al Pesto Delle Lipari - Variante 1</w:t>
      </w:r>
    </w:p>
    <w:p>
      <w:pPr>
        <w:pStyle w:val="Finemoduloz"/>
        <w:rPr/>
      </w:pPr>
      <w:r>
        <w:rPr/>
        <w:t>Fine modulo</w:t>
      </w:r>
    </w:p>
    <w:p>
      <w:pPr>
        <w:pStyle w:val="Heading3"/>
        <w:rPr/>
      </w:pPr>
      <w:r>
        <w:rPr/>
        <w:t>Ingredienti:</w:t>
      </w:r>
    </w:p>
    <w:p>
      <w:pPr>
        <w:pStyle w:val="Normal"/>
        <w:rPr/>
      </w:pPr>
      <w:r>
        <w:rPr/>
        <w:t>Informazioni</w:t>
      </w:r>
    </w:p>
    <w:p>
      <w:pPr>
        <w:pStyle w:val="Normal"/>
        <w:rPr/>
      </w:pPr>
      <w:r>
        <w:rPr/>
        <w:t>Porzioni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0 gr di Pasta Tipo Fusilli</w:t>
        <w:br/>
        <w:t>2 Cucchiai Mandorle Pelate</w:t>
        <w:br/>
        <w:t>2 Cucchiai Pinoli</w:t>
        <w:br/>
        <w:t>2 Cucchiai Gherigli di Noci</w:t>
        <w:br/>
        <w:t>2 Cucchiai Olio d'oliva Extra-vergine</w:t>
        <w:br/>
        <w:t>6 Pomodori San Marzano Ben Maturi</w:t>
        <w:br/>
        <w:t>1 Spicchio Aglio</w:t>
        <w:br/>
        <w:t>10 Foglie Menta</w:t>
        <w:br/>
        <w:t>1 Pezzetto Peperoncino</w:t>
        <w:br/>
        <w:t>Sale</w:t>
      </w:r>
    </w:p>
    <w:p>
      <w:pPr>
        <w:pStyle w:val="Heading3"/>
        <w:rPr/>
      </w:pPr>
      <w:r>
        <w:rPr/>
        <w:t>Preparazione:</w:t>
      </w:r>
    </w:p>
    <w:p>
      <w:pPr>
        <w:pStyle w:val="NormaleWeb"/>
        <w:rPr/>
      </w:pPr>
      <w:r>
        <w:rPr/>
        <w:t>Tuffate per qualche secondo i pomodori in acqua in ebollizione quindi passateli sotto l'acqua fredda, pelateli e privateli dei semi.</w:t>
        <w:br/>
        <w:t>Mettete nel bicchiere del mixer le mandorle, i pinoli, le noci, lo spicchio d'aglio spellato e un pezzetto di peperoncino.</w:t>
        <w:br/>
        <w:t>Frullate per 1 minuto fino ad avere un composto fine e omogeneo.</w:t>
        <w:br/>
        <w:t>Quindi fermate il motore e mettete nel bicchiere i pomodori, l'olio, le foglie di menta e il sale.</w:t>
        <w:br/>
        <w:t>Frullate ancora per 30 e versate il pesto in una zuppiera.</w:t>
        <w:br/>
        <w:t>Cuocete la pasta, scolatela al dente e versatela nella zuppiera.</w:t>
        <w:br/>
        <w:t>Mescolate bene e servite subito.</w:t>
        <w:br/>
        <w:t>la salsa fredda farà intiepidire inevitabilmente la pasta: se la desiderate ben calda, potete appoggiare per qualche minuto la zuppiera con la salsa sopra la pentola dove sta cuocendo la pasta.</w:t>
        <w:br/>
        <w:t>a volte, anche in piena stagione, i pomodori possono essere un po' acquosi e, in questo caso, perchè il pesto non risulti troppo diluito, dopo aver pelato e diviso in 2 i pomodori, si possono salare e lasciare per 30 minuti circa dentro il colapasta in modo che perdano parte dell'acqua di veget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24:00Z</dcterms:created>
  <dc:creator>Lisetta</dc:creator>
  <dc:description/>
  <cp:keywords/>
  <dc:language>en-US</dc:language>
  <cp:lastModifiedBy>Lisetta</cp:lastModifiedBy>
  <dcterms:modified xsi:type="dcterms:W3CDTF">2009-10-04T18:25:00Z</dcterms:modified>
  <cp:revision>1</cp:revision>
  <dc:subject/>
  <dc:title>Spaghetti al Pesto Delle Lipari - Variante 1</dc:title>
</cp:coreProperties>
</file>